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9/2013 at 6:02 p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MEETING AGENDA 2/4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CEMETERY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BELLVUE CEMETERY OFFICE 3P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PROPOSED PRICES FOR LOTS &amp; INTERN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PROGRESS MADE ON SHAKER CEMETERY TRE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OVA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TREE WORK FOR BELLVUE CEMETERY AND DECIDE ON REPLACEMENT &amp; NEW TRE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SPERO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METERY COMMISSION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03:00Z</dcterms:created>
  <dc:creator> </dc:creator>
  <dc:description/>
  <cp:keywords/>
  <dc:language>en-US</dc:language>
  <cp:lastModifiedBy>Town of Harvard Harvard</cp:lastModifiedBy>
  <cp:lastPrinted>2013-01-29T18:03:00Z</cp:lastPrinted>
  <dcterms:modified xsi:type="dcterms:W3CDTF">2013-01-29T23:03:00Z</dcterms:modified>
  <cp:revision>2</cp:revision>
  <dc:subject/>
  <dc:title>Posted 01/29/2013 at 6:02 pm by JAV</dc:title>
</cp:coreProperties>
</file>